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安徽省教师资格申请人员体检表（幼儿园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383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462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051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5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266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ind w:firstLine="240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</w:rPr>
        <w:t>说明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负责医师作体检结论要填写“合格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“不合格“两种结论，并说明原因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28:00Z</dcterms:created>
  <dc:creator>李蕾</dc:creator>
  <dc:description/>
  <dc:language>en-US</dc:language>
  <cp:lastModifiedBy>阳光</cp:lastModifiedBy>
  <dcterms:modified xsi:type="dcterms:W3CDTF">2021-04-09T01:3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A122EFA8746CBAE554139655657E8</vt:lpwstr>
  </property>
  <property fmtid="{D5CDD505-2E9C-101B-9397-08002B2CF9AE}" pid="3" name="KSOProductBuildVer">
    <vt:lpwstr>2052-11.1.0.10356</vt:lpwstr>
  </property>
</Properties>
</file>