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王佳旭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唐博翔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李迎辉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尚木林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章审委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刘岩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高翔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朱雪峰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杜凯旋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邓凯强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周新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朱理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李炎林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亓偲豪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许修平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朱旭楠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章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田文齐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刘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屈锦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秦思远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张维中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李瑞林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岳荣礼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李华侨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孙勇敢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闪轶群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冉强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马运帷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孙大洋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洪海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58:00Z</dcterms:created>
  <dc:creator>fayuan</dc:creator>
  <dc:description/>
  <cp:keywords/>
  <dc:language>en-US</dc:language>
  <cp:lastModifiedBy>Administrator</cp:lastModifiedBy>
  <cp:lastPrinted>2020-05-19T10:59:00Z</cp:lastPrinted>
  <dcterms:modified xsi:type="dcterms:W3CDTF">2020-05-21T08:01:00Z</dcterms:modified>
  <cp:revision>3</cp:revision>
  <dc:subject/>
  <dc:title/>
</cp:coreProperties>
</file>