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六安市叶集区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44"/>
          <w:szCs w:val="44"/>
        </w:rPr>
        <w:t>年公开引进事业单位急需紧缺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w w:val="90"/>
          <w:sz w:val="32"/>
          <w:szCs w:val="32"/>
        </w:rPr>
        <w:t>专业人才和高层次人才拟聘用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744"/>
        <w:gridCol w:w="1184"/>
        <w:gridCol w:w="3871"/>
        <w:gridCol w:w="1063"/>
      </w:tblGrid>
      <w:tr>
        <w:trPr>
          <w:trHeight w:val="761" w:hRule="atLeast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3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岗位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黑体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曹钰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委党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叶明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济开发区（化工园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所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吴元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济开发区（化工园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所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龚  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济开发区（化工园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所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刘会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济开发区（化工园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所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  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济开发区（化工园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所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赵德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经济开发区（化工园区）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所属事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李  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发改委所属事业单位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人才发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展中心</w:t>
            </w:r>
          </w:p>
        </w:tc>
      </w:tr>
      <w:tr>
        <w:trPr>
          <w:trHeight w:val="765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戚如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发改委所属事业单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99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姚荣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女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科技工信局所属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事业单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29:00Z</dcterms:created>
  <dc:creator>应急管理局收文员</dc:creator>
  <dc:description/>
  <dc:language>en-US</dc:language>
  <cp:lastModifiedBy>Find - pure true</cp:lastModifiedBy>
  <dcterms:modified xsi:type="dcterms:W3CDTF">2024-12-18T08:06:1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7392C89D43CDA082B1A04CD409E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