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安机关录用人民警察体能测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和标准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男子组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2475"/>
        <w:gridCol w:w="2958"/>
      </w:tblGrid>
      <w:tr>
        <w:trPr>
          <w:trHeight w:val="450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4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5″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5″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女子组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2475"/>
        <w:gridCol w:w="2638"/>
      </w:tblGrid>
      <w:tr>
        <w:trPr>
          <w:trHeight w:val="450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1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4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0″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0″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综合管理、执法勤务职位测查全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男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安机关录用人民警察体能测评实施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×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往返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场地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长的直线跑道，在跑道的两端各划一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宽直线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将木块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cm×5cm×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按每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竖立摆放（其中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），秒表若干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保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采用站立式起跑，听到发令后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外跑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前（脚不得踩线）用手将竖立的木块推倒后折返，往返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每次推倒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木块，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返回时冲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脚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未推倒木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男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、女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标准田径场，发令枪、发令旗、秒表、号码标识若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不保留小数位，小数位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脚踩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途中跑时超越或踩踏最内侧跑道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纵跳摸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通常在室内场地测试，起跳处铺垫厚度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—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氏度之间，无太阳直射、风力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试达标，即视为该项目测试合格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均未达标者视为不合格。成绩仅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跳时双腿有移动或有垫步动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指甲超过指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戴手套等其他物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穿鞋进行测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user</dc:creator>
  <dc:description/>
  <dc:language>en-US</dc:language>
  <cp:lastModifiedBy>-新生活</cp:lastModifiedBy>
  <dcterms:modified xsi:type="dcterms:W3CDTF">2025-01-03T03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5FFBA6914A3E87742DCFCE90DEC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wNmM4NDNmYTVkMWVlNzM5NGI0NWUwMzRmZTdmOWEiLCJ1c2VySWQiOiIxNTk0OTg0ODQ4In0=</vt:lpwstr>
  </property>
</Properties>
</file>