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实施规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场地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长的直线跑道，在跑道的两端各划一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宽直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将木块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cm×5cm×5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每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竖立摆放（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放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上），秒表若干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4476750" cy="2514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图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评达标，即视为该项目测评合格。成绩以“秒”为单位，保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位小数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采用站立式起跑，听到发令后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外跑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前（脚不得踩线）用手将竖立的木块推倒后折返，往返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每次推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木块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返回时冲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脚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S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折返时未推倒木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标准田径场，发令枪、发令旗、秒表、号码标识若干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秒”为单位，不保留小数位，小数位非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则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抢跑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发时脚踩线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途中跑时超越或踩踏最内侧跑道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场地器材：通常在室内场地测试，起跳处铺垫厚度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—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测方法：裁判员、监督员、成绩记录员若干名。按组别进行测试，每人最多可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测试达标，即视为该项目测试合格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均未达标者视为不合格。成绩仅为“合格”或“不合格”两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意事项：测试时有以下任一情况，不计取成绩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跳时双腿有移动或有垫步动作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手指甲超过指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厘米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手套等其他物品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穿鞋进行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安机关录用人民警察体能测评项目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268595" cy="5276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  <w:t>备注：综合管理、执法勤务职位测查全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项目，警务技术职位免予测查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米（男）</w:t>
      </w:r>
      <w:r>
        <w:rPr>
          <w:sz w:val="32"/>
          <w:szCs w:val="32"/>
        </w:rPr>
        <w:t>/800</w:t>
      </w:r>
      <w:r>
        <w:rPr>
          <w:sz w:val="32"/>
          <w:szCs w:val="32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5:00Z</dcterms:created>
  <dc:creator>Administrator</dc:creator>
  <dc:description/>
  <dc:language>en-US</dc:language>
  <cp:lastModifiedBy>lenovo</cp:lastModifiedBy>
  <dcterms:modified xsi:type="dcterms:W3CDTF">2024-04-11T07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7652433904296ACA83FDEAF275AA7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