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00"/>
        <w:jc w:val="both"/>
        <w:textAlignment w:val="auto"/>
        <w:rPr>
          <w:rFonts w:ascii="国标黑体" w:hAnsi="国标黑体" w:eastAsia="国标黑体" w:cs="国标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国标黑体" w:hAnsi="国标黑体" w:cs="国标黑体" w:eastAsia="国标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国标黑体" w:cs="国标黑体" w:ascii="国标黑体" w:hAnsi="国标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公安机关录用人民警察体能测评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项目和标准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男子组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1"/>
        <w:gridCol w:w="2475"/>
        <w:gridCol w:w="2958"/>
      </w:tblGrid>
      <w:tr>
        <w:trPr>
          <w:trHeight w:val="450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</w:t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标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准</w:t>
            </w:r>
          </w:p>
        </w:tc>
      </w:tr>
      <w:tr>
        <w:trPr>
          <w:trHeight w:val="465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岁（含）以下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岁（含）以上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米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×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往返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;DejaVu Sans" w:hAnsi="Times New Roman;DejaVu Sans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≤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13″1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;DejaVu Sans" w:hAnsi="Times New Roman;DejaVu Sans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≤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13″4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1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米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;DejaVu Sans" w:hAnsi="Times New Roman;DejaVu Sans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≤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4′25″</w:t>
            </w:r>
          </w:p>
        </w:tc>
        <w:tc>
          <w:tcPr>
            <w:tcW w:w="29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;DejaVu Sans" w:hAnsi="Times New Roman;DejaVu Sans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≤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4′35″</w:t>
            </w:r>
          </w:p>
        </w:tc>
      </w:tr>
      <w:tr>
        <w:trPr>
          <w:trHeight w:val="585" w:hRule="atLeast"/>
        </w:trPr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纵跳摸高</w:t>
            </w:r>
          </w:p>
        </w:tc>
        <w:tc>
          <w:tcPr>
            <w:tcW w:w="54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≥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26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女子组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48"/>
        <w:gridCol w:w="2475"/>
        <w:gridCol w:w="2638"/>
      </w:tblGrid>
      <w:tr>
        <w:trPr>
          <w:trHeight w:val="450" w:hRule="atLeast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项目</w:t>
            </w:r>
          </w:p>
        </w:tc>
        <w:tc>
          <w:tcPr>
            <w:tcW w:w="5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标</w:t>
            </w:r>
            <w:r>
              <w:rPr>
                <w:rFonts w:ascii="Times New Roman;DejaVu Sans" w:hAnsi="Times New Roman;DejaVu Sans" w:cs="Times New Roman;DejaVu Sans"/>
                <w:sz w:val="30"/>
                <w:szCs w:val="30"/>
              </w:rPr>
              <w:t> 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准</w:t>
            </w:r>
          </w:p>
        </w:tc>
      </w:tr>
      <w:tr>
        <w:trPr>
          <w:trHeight w:val="465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岁（含）以下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岁（含）以上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米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×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往返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;DejaVu Sans" w:hAnsi="Times New Roman;DejaVu Sans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≤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14″1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;DejaVu Sans" w:hAnsi="Times New Roman;DejaVu Sans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≤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14″4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米跑</w:t>
            </w:r>
          </w:p>
        </w:tc>
        <w:tc>
          <w:tcPr>
            <w:tcW w:w="2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;DejaVu Sans" w:hAnsi="Times New Roman;DejaVu Sans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≤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4′20″</w:t>
            </w:r>
          </w:p>
        </w:tc>
        <w:tc>
          <w:tcPr>
            <w:tcW w:w="2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Times New Roman;DejaVu Sans" w:hAnsi="Times New Roman;DejaVu Sans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≤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4′30″</w:t>
            </w:r>
          </w:p>
        </w:tc>
      </w:tr>
      <w:tr>
        <w:trPr>
          <w:trHeight w:val="585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纵跳摸高</w:t>
            </w:r>
          </w:p>
        </w:tc>
        <w:tc>
          <w:tcPr>
            <w:tcW w:w="51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55" w:before="100" w:after="0"/>
              <w:jc w:val="center"/>
              <w:rPr/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>≥</w:t>
            </w: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  <w:t>23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0" w:after="150"/>
        <w:ind w:left="0" w:right="0" w:firstLine="646"/>
        <w:jc w:val="both"/>
        <w:textAlignment w:val="auto"/>
        <w:rPr/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备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：综合管理、执法勤务职位测查全部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项目，警务技术职位免予测查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（男）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/8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公安机关录用人民警察体能测评实施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jc w:val="left"/>
        <w:textAlignment w:val="auto"/>
        <w:rPr/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×4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往返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场地为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长的直线跑道，在跑道的两端各划一条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cm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宽直线（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和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，将木块（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cm×5cm×5cm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按每道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竖立摆放（其中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放在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上，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块放在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上），秒表若干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发令员、计时员、监督员、成绩记录员若干名。按组别进行测试，每人最多可测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测评达标，即视为该项目测评合格。成绩以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秒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单位，保留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小数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第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位小数非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则进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采用站立式起跑，听到发令后从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外跑到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前（脚不得踩线）用手将竖立的木块推倒后折返，往返跑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每次推倒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木块，第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返回时冲出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抢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折返时脚踩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线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折返时未推倒木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男子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00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跑、女子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00</w:t>
      </w: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跑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米标准田径场，发令枪、发令旗、秒表、号码标识若干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发令员、计时员、弯道检查员、监督员、成绩记录员若干名。按组别进行测试，每人最多可测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分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秒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单位，不保留小数位，小数位非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则进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抢跑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出发时脚踩线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途中跑时超越或踩踏最内侧跑道线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纵跳摸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场地器材：通常在室内场地测试，起跳处铺垫厚度不超过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厘米的硬质无弹性垫子。如选择室外场地测试，需在天气状况许可的情况下进行，当天平均气温应在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—3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摄氏度之间，无太阳直射、风力不超过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级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测方法：裁判员、监督员、成绩记录员若干名。按组别进行测试，每人最多可测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，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测试达标，即视为该项目测试合格，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次均未达标者视为不合格。成绩仅为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合格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合格</w:t>
      </w:r>
      <w:r>
        <w:rPr>
          <w:rFonts w:ascii="Times New Roman;DejaVu Sans" w:hAnsi="Times New Roman;DejaVu Sans" w:cs="Times New Roman;DejaVu Sans" w:eastAsia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两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注意事项：测试时有以下任一情况，不计取成绩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跳时双腿有移动或有垫步动作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手指甲超过指尖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.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厘米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戴手套等其他物品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0" w:after="150"/>
        <w:ind w:left="0" w:right="0" w:firstLine="645"/>
        <w:textAlignment w:val="auto"/>
        <w:rPr/>
      </w:pP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穿鞋进行测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1:52:00Z</dcterms:created>
  <dc:creator>user</dc:creator>
  <dc:description/>
  <dc:language>en-US</dc:language>
  <cp:lastModifiedBy>☃、小土豆</cp:lastModifiedBy>
  <dcterms:modified xsi:type="dcterms:W3CDTF">2025-04-12T16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C5FFBA6914A3E87742DCFCE90DEC9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TAwNmM4NDNmYTVkMWVlNzM5NGI0NWUwMzRmZTdmOWEiLCJ1c2VySWQiOiIxNTk0OTg0ODQ4In0=</vt:lpwstr>
  </property>
</Properties>
</file>