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，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大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），所学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若顺利通过考试、答辩等要求，将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毕业，取得相应的毕业证书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士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硕士）学位证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校名称（盖章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7:48Z</dcterms:created>
  <dc:creator>公务员管理科</dc:creator>
  <dc:description/>
  <dc:language>en-US</dc:language>
  <cp:lastModifiedBy>user</cp:lastModifiedBy>
  <dcterms:modified xsi:type="dcterms:W3CDTF">2025-04-17T22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0B507A1C53FC6F0F01680764D4F7</vt:lpwstr>
  </property>
  <property fmtid="{D5CDD505-2E9C-101B-9397-08002B2CF9AE}" pid="3" name="KSOProductBuildVer">
    <vt:lpwstr>2052-11.8.2.11716</vt:lpwstr>
  </property>
</Properties>
</file>