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承  诺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姓名）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现报考安徽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考试录用公务员面向应届毕业生职位，准考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报考职位代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时属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列第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情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国家统一招生的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、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普通高校毕业生离校时和在择业期内（国家规定择业期为二年）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参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服务基层项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前无工作经历，服务期满且考核合格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内未就业的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普通高等院校在校生或毕业当年入伍，退役后（含复学毕业）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内未就业的退役士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取得国（境）外学位并完成教育部门学历认证、未落实工作单位的留学回国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郑重承诺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安徽省考试录用公务员公告发布之日处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未就业状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档案现保留在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报考到录用环节时，如就业状态发生改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将如实向招录机关报告情况，并做出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以上承诺如不属实，一切责任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人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手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righ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247" w:right="1247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仿宋_GB231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9:52:00Z</dcterms:created>
  <dc:creator>公务员管理科</dc:creator>
  <dc:description/>
  <dc:language>en-US</dc:language>
  <cp:lastModifiedBy>user</cp:lastModifiedBy>
  <cp:lastPrinted>2022-07-22T15:47:00Z</cp:lastPrinted>
  <dcterms:modified xsi:type="dcterms:W3CDTF">2025-04-17T22:25:31Z</dcterms:modified>
  <cp:revision>1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3A3FF9E396AC9D071F667779C2751</vt:lpwstr>
  </property>
  <property fmtid="{D5CDD505-2E9C-101B-9397-08002B2CF9AE}" pid="3" name="KSOProductBuildVer">
    <vt:lpwstr>2052-11.8.2.11716</vt:lpwstr>
  </property>
</Properties>
</file>