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报考者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体能测评须知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一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须携带《体能测评通知书》、笔试准考证和本人有效居民身份证</w:t>
      </w:r>
      <w:r>
        <w:rPr>
          <w:rFonts w:ascii="Times New Roman" w:hAnsi="Times New Roman" w:cs="Times New Roman" w:eastAsia="仿宋_GB2312"/>
          <w:sz w:val="32"/>
          <w:szCs w:val="32"/>
        </w:rPr>
        <w:t>（原件）</w:t>
      </w:r>
      <w:r>
        <w:rPr>
          <w:rFonts w:ascii="Times New Roman" w:hAnsi="Times New Roman" w:cs="Times New Roman" w:eastAsia="仿宋_GB2312"/>
          <w:sz w:val="32"/>
          <w:szCs w:val="32"/>
        </w:rPr>
        <w:t>，按照指定时间、地点报到并按要求参加体能测评。不按时报到或不按规定时间参加测评的，视为自动弃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须认真学习相关规定，熟悉测评项目的规则、合格标准、注意事项和要求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仿宋_GB2312"/>
          <w:sz w:val="32"/>
          <w:szCs w:val="32"/>
        </w:rPr>
        <w:t>因身体健康等个人原因不宜参加体能测评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应提前告知工作人员，</w:t>
      </w:r>
      <w:r>
        <w:rPr>
          <w:rFonts w:ascii="Times New Roman" w:hAnsi="Times New Roman" w:cs="Times New Roman" w:eastAsia="仿宋_GB2312"/>
          <w:sz w:val="32"/>
          <w:szCs w:val="32"/>
        </w:rPr>
        <w:t>按照体能测评不合格处理，否则因参加体能测评而产生的一切后果由考生本人自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在体能测评过程中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感觉身体不适的，应立即向工作人员提出，终止体能测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体能测评属于剧烈运动，具有一定风险性，建议报考者事先购买短期运动意外险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加体能测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穿着适宜的运动服、运动鞋，请勿随身携带钥匙等尖锐物品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自身安全进行全方位保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须接受统一管理和安排，不得随意走动、喧哗，通讯工具必须关闭并主动交工作人员集中保管，否则一经发现作违纪处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测评前，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应将本人的有关证件交工作人员核对，按分组方式抽签确定测评顺序，并在指定位置候测。要提前做好充分准备，注意安全，防止测评时肌肉拉伤等情况发生。测评开始后，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由工作人员按顺序依次引入指定位置，进入后须说明测评顺序号，并将顺序号牌挂在胸前，不得介绍本人姓名。其中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测评当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年龄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岁（含）以上的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应提前主动说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完成一个测评项目后，当场宣布成绩。各项目成绩经裁判长签字后，由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签字确认。经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签字确认的成绩为有效成绩。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拒绝签字的，由现场纪检监察人员和裁判长签字并注明情况后，视为有效成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、体能测评的项目和合格标准按</w:t>
      </w:r>
      <w:r>
        <w:rPr>
          <w:rFonts w:ascii="Times New Roman" w:hAnsi="Times New Roman" w:cs="Times New Roman" w:eastAsia="仿宋_GB2312"/>
          <w:sz w:val="32"/>
          <w:szCs w:val="32"/>
        </w:rPr>
        <w:t>公政治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号规定执行。其中一项不达标的，视为体能测评不合格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必须严格遵守测评规定和各项纪律要求。如有违反，视情节轻重，给予警告、宣布取消测评资格或宣布测评成绩无效等处理。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测评期间，如有问题可现场咨询或申诉、投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的食宿等费用自理，请自行带足干粮和饮用水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5-04-26T03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4B612720744AC9BA767C0B364451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NiNDRkYjRmMGMzNzM1MzRkNTkxZDVlZGUyMDUyYTAifQ==</vt:lpwstr>
  </property>
</Properties>
</file>