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住院医师规范化培训情况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在培情况及培训专业）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请填写岗位代码及岗位名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  <w:lang w:eastAsia="zh-CN"/>
              </w:rPr>
              <w:t>（手写签名）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郑文君</cp:lastModifiedBy>
  <cp:lastPrinted>2018-04-16T11:17:00Z</cp:lastPrinted>
  <dcterms:modified xsi:type="dcterms:W3CDTF">2025-04-11T09:36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YWIzMDAwM2IzZTY5MmFhMjk1OWYyZTY5NWFkZDYiLCJ1c2VySWQiOiIxMDUxMDkxMyJ9</vt:lpwstr>
  </property>
  <property fmtid="{D5CDD505-2E9C-101B-9397-08002B2CF9AE}" pid="5" name="commondata">
    <vt:lpwstr>commondata</vt:lpwstr>
  </property>
</Properties>
</file>