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7"/>
        <w:gridCol w:w="3418"/>
        <w:gridCol w:w="1485"/>
        <w:gridCol w:w="840"/>
        <w:gridCol w:w="1429"/>
      </w:tblGrid>
      <w:tr>
        <w:trPr>
          <w:trHeight w:val="625" w:hRule="atLeast"/>
        </w:trPr>
        <w:tc>
          <w:tcPr>
            <w:tcW w:w="98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叶集区小学阶段在编教师转岗至区事业单位岗位计划表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转岗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拟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政府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营商环境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政协办公室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专委会综合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委宣传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网络安全应急指挥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委统战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统战事务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委巡察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巡察信息处理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、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发改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粮食和物资储备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民政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老龄事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财政绩效管理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国有资产管理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人社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人才综合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社会保险基金征缴管理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交通运输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道路运输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农业农村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农业农村信息监测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水利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畜牧水产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市场监管综合行政执法大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区消费者权益保护委员会秘书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城管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物业管理指导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自然资源和规划局叶集分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自然资源和规划局叶集分局叶集中心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安市自然资源和规划局叶集分局勘测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规划技术服务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叶集木竹检查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看花楼林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档案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档案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机关事务中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机关事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融媒体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、汉语言文学、播音等跟广播电视工作相关专业优先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供销合作社联合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供销合作社联合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河街道办事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民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发展和农业农村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岗街道办事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发展和农业农村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cp:keywords/>
  <dc:language>en-US</dc:language>
  <cp:lastModifiedBy>小辉 付</cp:lastModifiedBy>
  <dcterms:modified xsi:type="dcterms:W3CDTF">2025-07-0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B90FC7C51535745466368980B0948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kzMzNlNWMwYmRkODE2MmFkMjZhOGM1MmViZDY3MGYiLCJ1c2VySWQiOiI0NTEyNjY3NjEifQ==</vt:lpwstr>
  </property>
</Properties>
</file>