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体 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考 生 须 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须到指定医院进行体检，自行在其它医疗单位的检查结果一律无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当天要进行采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—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请配合医生认真检查所有项目，勿漏检。若自动放弃某一检查项目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视为自动弃权体检资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如对体检结果有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F.G.X.</cp:lastModifiedBy>
  <cp:lastPrinted>2020-10-09T10:32:00Z</cp:lastPrinted>
  <dcterms:modified xsi:type="dcterms:W3CDTF">2020-10-09T02:32:20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