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附件</w:t>
      </w:r>
      <w:r>
        <w:rPr>
          <w:rFonts w:eastAsia="仿宋_GB2312" w:cs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  <w:shd w:fill="FFFFFF" w:val="clear"/>
        </w:rPr>
        <w:t>资格复审疫情防控须知</w:t>
      </w:r>
    </w:p>
    <w:p>
      <w:pPr>
        <w:pStyle w:val="Normal"/>
        <w:spacing w:lineRule="exact" w:line="500"/>
        <w:ind w:firstLine="88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  <w:shd w:fill="FFFFFF" w:val="clear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应通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皖事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APP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实名申领安徽健康码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以下简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并持续关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状态并保持通讯畅通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安康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绿码且体温正常的考生经现场确认后方可参加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在参加现场资格复审前，要做好自我防护，注意个人卫生，避免出现发热、咳嗽等异常症状。参加资格复审当天要采取合适的出行方式，与他人保持安全间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现场资格复审前未完成转码的少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红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黄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，本人不得到现场参加资格复审，可提前与资格复审部门联系反映情况，视情况另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在参加现场资格复审入场时，应主动配合工作人员接受体温检测，如发现体温超过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考生本人不得参加现场资格复审，视情况另行资格复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进入资格复审现场后，必须确保人与人之间保持</w:t>
      </w:r>
      <w:r>
        <w:rPr>
          <w:rFonts w:eastAsia="仿宋_GB2312" w:cs="Times New Roman"/>
          <w:color w:val="000000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米以上距离，考生应自备口罩并全程佩戴口罩，但在接受身份识别验证等特殊情况下须摘除口罩。现场资格复审结束后，考生要及时离开现场，避免人群大量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考生要认真阅读本须知，凡隐瞒或谎报旅居史、接触史、健康状况等疫情防控重点信息，不配合工作人员进行防疫检测、询问、排查、送诊等造成严重后果的，将按照疫情防控相关规定严肃处理。</w:t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48:00Z</dcterms:created>
  <dc:creator>李东</dc:creator>
  <dc:description/>
  <dc:language>en-US</dc:language>
  <cp:lastModifiedBy>无争</cp:lastModifiedBy>
  <cp:lastPrinted>2020-08-31T14:50:00Z</cp:lastPrinted>
  <dcterms:modified xsi:type="dcterms:W3CDTF">2020-10-14T03:38:0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