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080"/>
        <w:gridCol w:w="1065"/>
        <w:gridCol w:w="1185"/>
        <w:gridCol w:w="1080"/>
        <w:gridCol w:w="1080"/>
        <w:gridCol w:w="1065"/>
        <w:gridCol w:w="975"/>
      </w:tblGrid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附件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19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安徽城市管理职业学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年下半年公开招聘工作人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岗位核减、取消及降低比例开考情况表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原招聘岗位计划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缴费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核减岗位计划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取消岗位计划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现招聘计划数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安徽城市管理职业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009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安徽城市管理职业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009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安徽城市管理职业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009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安徽城市管理职业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009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安徽城市管理职业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009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安徽城市管理职业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009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安徽城市管理职业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009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安徽城市管理职业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009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安徽城市管理职业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009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安徽城市管理职业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009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安徽城市管理职业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009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安徽城市管理职业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009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安徽城市管理职业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009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安徽城市管理职业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009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安徽城市管理职业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009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安徽城市管理职业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009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安徽城市管理职业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009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安徽城市管理职业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009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8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安徽城市管理职业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009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安徽城市管理职业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01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安徽城市管理职业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010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安徽城市管理职业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010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安徽城市管理职业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010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安徽城市管理职业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01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安徽城市管理职业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010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安徽城市管理职业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01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安徽城市管理职业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010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安徽城市管理职业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01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安徽城市管理职业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010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30:00Z</dcterms:created>
  <dc:creator>lenovo</dc:creator>
  <dc:description/>
  <cp:keywords/>
  <dc:language>en-US</dc:language>
  <cp:lastModifiedBy>lenovo</cp:lastModifiedBy>
  <cp:lastPrinted>2020-11-26T17:29:00Z</cp:lastPrinted>
  <dcterms:modified xsi:type="dcterms:W3CDTF">2020-11-26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