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1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       高层次和紧缺专业人才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618"/>
        <w:gridCol w:w="1139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蔚晗</cp:lastModifiedBy>
  <cp:lastPrinted>2019-12-08T15:31:00Z</cp:lastPrinted>
  <dcterms:modified xsi:type="dcterms:W3CDTF">2020-12-08T10:07:21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