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未通过资格复审人员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0"/>
        <w:gridCol w:w="3073"/>
        <w:gridCol w:w="2170"/>
      </w:tblGrid>
      <w:tr>
        <w:trPr>
          <w:trHeight w:val="86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复审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182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222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40272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40272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82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不符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40272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190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201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0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210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资格复审，取消资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3:00Z</dcterms:created>
  <dc:creator>Administrator</dc:creator>
  <dc:description/>
  <dc:language>en-US</dc:language>
  <cp:lastModifiedBy>干 丛云</cp:lastModifiedBy>
  <cp:lastPrinted>2020-09-27T14:49:00Z</cp:lastPrinted>
  <dcterms:modified xsi:type="dcterms:W3CDTF">2021-01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