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专业测试期间疫情防控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应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安徽健康码（以下简称“安康码”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持续关注“安康码”状态并保持通讯畅通。“红码”、“黄码”考生应咨询当地疫情防控部门，按要求通过每日健康打卡、持码人申诉、隔离观察无异常、核酸检测等方式，在专业测试前转为“绿码”。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考生必须持七天内核酸检测阴性证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“安康码”为绿码、体温正常可正常参加专业测试，中风险地区的考生需提前七天来马，按规定到市指定地点进行隔离观察，高风险地区的考生按省、市有关规定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应从专业测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启动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测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备考过程中，要做好自我防护，注意个人卫生，加强营养和合理休息，防止过度紧张和疲劳，以良好心态和身体素质参加面试，避免出现发热、咳嗽等异常症状。专业测试当天要采取合适的出行方式前往考点，与他人保持安全间距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测试前未完成转码的少数“红码”、“黄码”考生，考生与市人事考试院联系后，可于专业测试当天直接前往指定考点，出示县级及以上医院开具的健康证明等材料，如实报告近期接触史、旅行史等情况，并作出书面承诺，经核验后安排在隔离考场进行专业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业测试期间，考生应自备口罩，并按照考点所在地疫情风险等级和防控要求科学佩戴口罩。在考点入场及考后离场等人群聚集环节，建议全程佩戴口罩，但在接受身份识别验证、答题环节等特殊情况下须摘除口罩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应至少提前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，需现场接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，并作出书面承诺后，通过专用通道进入隔离考场参加专业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９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专业测试过程中出现发热、咳嗽等异常症状的考生，应服从专业测试工作人员安排，立即转移到隔离考场继续专业测试。</w:t>
      </w:r>
    </w:p>
    <w:p>
      <w:pPr>
        <w:pStyle w:val="Normal"/>
        <w:spacing w:lineRule="exact" w:line="52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０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测试期间，考生要自觉维护专业测试秩序，与其他考生保持安全防控距离，服从现场工作人员安排，专业测试结束后按规定有序离场。所有在隔离考场参加专业测试的考生，须由现场医护人员根据疫情防控相关规定进行检测诊断后方可离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5:00Z</dcterms:created>
  <dc:creator>峰</dc:creator>
  <dc:description/>
  <dc:language>en-US</dc:language>
  <cp:lastModifiedBy>干 丛云</cp:lastModifiedBy>
  <dcterms:modified xsi:type="dcterms:W3CDTF">2021-01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