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博望区政府相关部门招聘派遣制工作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员公告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老吉</cp:lastModifiedBy>
  <cp:lastPrinted>2021-01-08T14:19:00Z</cp:lastPrinted>
  <dcterms:modified xsi:type="dcterms:W3CDTF">2021-02-24T03:4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