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报考岗位代码</w:t>
      </w:r>
      <w:r>
        <w:rPr>
          <w:rFonts w:eastAsia="方正仿宋_GBK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专业，现报名参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宿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直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</w:rPr>
        <w:t>考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符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宿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直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</w:rPr>
        <w:t>计划中用于专项招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应届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岗位的下列情形：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 w:bidi="ar"/>
        </w:rPr>
        <w:t>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国家统一招生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 w:bidi="ar"/>
        </w:rPr>
        <w:t>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参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服务基层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前无工作经历，服务期满且考核合格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 w:bidi="ar"/>
        </w:rPr>
        <w:t>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普通高等院校在校生或毕业当年入伍，退役后（含复学毕业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 w:bidi="ar"/>
        </w:rPr>
        <w:t>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取得国（境）外学位并完成教育部门学历认证的留学回国人员；以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（资审现场手写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笛音✨</cp:lastModifiedBy>
  <cp:lastPrinted>2021-03-15T14:51:00Z</cp:lastPrinted>
  <dcterms:modified xsi:type="dcterms:W3CDTF">2021-08-27T07:5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2D174969E40308B2D5A294B5EABF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30159032_embed</vt:lpwstr>
  </property>
</Properties>
</file>