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身体素质参加现场资格审核，避免出现发热、咳嗽等异常症状。参加现场资格审核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现场资格审核前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天内有境内中高风险地区所在城市或境外旅居史的考生，资格复审当天须出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小时内有效新冠病毒核酸检测阴性证明，且于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日前主动向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明光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社局事业股报备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资格复审当天“安康码”非绿码、体温检测异常或有其他异常症状的考生，应及时报告现场工作人员，同时提供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小时内核酸检测阴性证明，并如实报告近期接触史、旅居史等情况，作出书面承诺，经现场疫情防控工作人员同意后，方可进入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进入资格审核现场后，必须确保人与人之间保持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朱宁</cp:lastModifiedBy>
  <cp:lastPrinted>2020-08-31T14:50:00Z</cp:lastPrinted>
  <dcterms:modified xsi:type="dcterms:W3CDTF">2021-09-01T02:47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