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我已了解我省疫情防控和考试过程中必须履行的义务和责任，为确保本次资格复审工作安全有序进行，根据现下新冠肺炎疫情防控要求，本人郑重作如下承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人体温正常，未曾出现过任何身体不适，如发烧、咳嗽、乏力、腹泻等症状，未被诊断为确诊病例、疑似病例或无症状感染者，也未与确诊病例或疑似病例密切接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人在过去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，未曾前往或途经重点疫区或接待过来自重点疫区人员的探望和拜访。所接触的人员也未曾出现</w:t>
      </w:r>
      <w:r>
        <w:rPr>
          <w:rFonts w:ascii="仿宋_GB2312" w:hAnsi="仿宋_GB2312" w:cs="仿宋_GB2312"/>
          <w:sz w:val="32"/>
          <w:szCs w:val="32"/>
        </w:rPr>
        <w:t>过发烧、咳嗽、乏力、腹泻等疑似症状或被诊断为患者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人非处于隔离观察期，没有被留验站集中隔离或留观后已解除医学观察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本人对上述承诺的真实性负法律责任。如因本人隐报、谎报、乱报或虚假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left="1480" w:firstLine="2768"/>
        <w:rPr>
          <w:sz w:val="32"/>
          <w:szCs w:val="32"/>
        </w:rPr>
      </w:pPr>
      <w:r>
        <w:rPr>
          <w:sz w:val="32"/>
          <w:szCs w:val="32"/>
        </w:rPr>
        <w:t>承诺人（签字）：</w:t>
      </w:r>
    </w:p>
    <w:p>
      <w:pPr>
        <w:pStyle w:val="Normal"/>
        <w:spacing w:lineRule="exact" w:line="540"/>
        <w:ind w:left="1480" w:firstLine="2768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spacing w:lineRule="exact" w:line="540"/>
        <w:ind w:left="1480" w:firstLine="2768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市自然资源和规划局叶集分局收文员</dc:creator>
  <dc:description/>
  <dc:language>en-US</dc:language>
  <cp:lastModifiedBy>Asministrator</cp:lastModifiedBy>
  <cp:lastPrinted>2021-11-25T15:22:00Z</cp:lastPrinted>
  <dcterms:modified xsi:type="dcterms:W3CDTF">2021-11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7499F8A5410FB5C05A30425447BF</vt:lpwstr>
  </property>
  <property fmtid="{D5CDD505-2E9C-101B-9397-08002B2CF9AE}" pid="3" name="KSOProductBuildVer">
    <vt:lpwstr>2052-11.1.0.11115</vt:lpwstr>
  </property>
</Properties>
</file>