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方正小标宋简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院医师规范化培训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基地以社会人身份参加住院医师规范化培训，住培专业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培基地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42Z</dcterms:created>
  <dc:creator>Administrator</dc:creator>
  <dc:description/>
  <dc:language>en-US</dc:language>
  <cp:lastModifiedBy>程门立雪</cp:lastModifiedBy>
  <dcterms:modified xsi:type="dcterms:W3CDTF">2022-06-09T07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02C13193D4CB1999D8EB41BC1F2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