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资格复审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六安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考试录用公务员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本人承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线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提供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资格复审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真实、有效，如有虚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本人愿承担取消录用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4:03Z</dcterms:created>
  <dc:creator>Administrator</dc:creator>
  <dc:description/>
  <dc:language>en-US</dc:language>
  <cp:lastModifiedBy>Administrator</cp:lastModifiedBy>
  <dcterms:modified xsi:type="dcterms:W3CDTF">2022-07-27T09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F7A525DA46F4B60A7F300443A2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