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</w:rPr>
        <w:t>年黄山市祁门县事业单位公开招聘工作人员体检结果（第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</w:rPr>
        <w:t>批）</w:t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76"/>
        <w:gridCol w:w="1118"/>
        <w:gridCol w:w="1706"/>
        <w:gridCol w:w="960"/>
        <w:gridCol w:w="676"/>
      </w:tblGrid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抽签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人民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人民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中医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中医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中医医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蛇伤研究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蛇伤研究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永泰技术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永泰技术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乡镇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机关事业单位登记管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公共资源交易中心祁门县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融媒体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融媒体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农业技术推广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金字牌自然资源和规划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历口自然资源和规划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历口自然资源和规划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闪里自然资源和规划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1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超限超载检测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交通运输管理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新安镇林业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凫峰镇林业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塔坊镇林业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历口镇林业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医疗保障基金管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祁山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祁山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祁山镇综合行政执法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祁山镇综合行政执法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闪里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闪里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金字牌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金字牌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3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金字牌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小路口镇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平里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平里镇综合行政执法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凫峰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凫峰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4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大坦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安凌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安凌镇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祁红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溶口乡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渚口乡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渚口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渚口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渚口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柏溪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箬坑乡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箬坑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箬坑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古溪乡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古溪乡为民服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5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古溪乡综合治理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0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17120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444444"/>
          <w:spacing w:val="-1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pacing w:val="-10"/>
          <w:sz w:val="24"/>
          <w:szCs w:val="24"/>
          <w:shd w:fill="FFFFFF" w:val="clear"/>
        </w:rPr>
      </w:r>
    </w:p>
    <w:sectPr>
      <w:type w:val="nextPage"/>
      <w:pgSz w:w="11906" w:h="16838"/>
      <w:pgMar w:left="1587" w:right="15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仰头望天空</cp:lastModifiedBy>
  <cp:lastPrinted>2022-08-24T19:58:00Z</cp:lastPrinted>
  <dcterms:modified xsi:type="dcterms:W3CDTF">2022-08-24T12:30:09Z</dcterms:modified>
  <cp:revision>13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748DAEB64117A37B7BB12581BA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