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陵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材料上传邮箱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铜陵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试录用公务员</w:t>
      </w:r>
      <w:r>
        <w:rPr>
          <w:rFonts w:ascii="仿宋_GB2312" w:hAnsi="仿宋_GB2312" w:cs="仿宋_GB2312" w:eastAsia="仿宋_GB2312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线上方式进行，请各位报考者严格按照《关于铜陵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试录用公务员资格复审、体能测评和面试有关事项的公告》相关要求，上传资料至报考职位对应邮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参公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邮箱地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tlgwyy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01-140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公安系统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邮箱地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lgazzbhwm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13-1400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法院系统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邮箱地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lszjfyzzb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92-1401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检察院系统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邮箱地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8307668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102-1401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枞阳县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邮箱地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ygwy3211527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19-1400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铜官区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邮箱地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2177229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62-14007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安区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邮箱地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l8819215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72-1400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郊区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邮箱地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qzzb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87-1400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gwyy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7T01:23:23Z</dcterms:modified>
  <cp:revision>0</cp:revision>
  <dc:subject/>
  <dc:title>铜陵市2022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