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颍上县扶贫专干（乡村振兴专干）身份证明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姓名：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，性别：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，身份证号码：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该同志系我乡镇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月招聘的扶贫专干（乡村振兴专干），在我乡（镇）扶贫办（乡村振兴工作站）或村扶贫专干（乡村振兴专干）岗位上工作时间为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月，且从事扶贫（乡村振兴）工作后一直在我乡镇或村（居委会、社区）工作，为非在编工作人员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乡镇政府负责人签字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lang w:val="en-US" w:eastAsia="zh-CN"/>
        </w:rPr>
        <w:t>县乡村振兴局负责人签字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乡镇政府盖章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lang w:val="en-US" w:eastAsia="zh-CN"/>
        </w:rPr>
        <w:t>（县乡村振兴局盖章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5:23Z</dcterms:created>
  <dc:creator>Administrator</dc:creator>
  <dc:description/>
  <dc:language>en-US</dc:language>
  <cp:lastModifiedBy>Lenovo</cp:lastModifiedBy>
  <dcterms:modified xsi:type="dcterms:W3CDTF">2022-07-25T09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AA10B4C4134B2144CD3C7CA1C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