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承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诺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__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太和县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计划中用于专项招聘“应届毕业生”岗位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b/>
          <w:bCs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Administrator</cp:lastModifiedBy>
  <cp:lastPrinted>2020-08-28T09:42:00Z</cp:lastPrinted>
  <dcterms:modified xsi:type="dcterms:W3CDTF">2022-07-22T07:0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56A473054180837290FD915DB7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