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"/>
        <w:gridCol w:w="1473"/>
        <w:gridCol w:w="6"/>
        <w:gridCol w:w="1470"/>
        <w:gridCol w:w="9"/>
        <w:gridCol w:w="1467"/>
        <w:gridCol w:w="12"/>
        <w:gridCol w:w="1465"/>
        <w:gridCol w:w="15"/>
        <w:gridCol w:w="1462"/>
        <w:gridCol w:w="18"/>
      </w:tblGrid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燕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1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芮慧品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03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红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胜男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04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亚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2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平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14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淑品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2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金津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2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靳晓丽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01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园园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1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晓红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22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长娥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玉薇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02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芪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丹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9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晓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2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智远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15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晓梅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平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20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玉琦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慧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9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金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苏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6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扬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清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5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霞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晓娟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22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海妮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山山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08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祝玉雯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1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琴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7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慧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1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之菊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12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婧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2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袁袁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19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海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小倩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21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灵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鹤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2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玉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鑫瑶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1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晓燕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盛学瑾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10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晓靖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30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燕莹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7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德凤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静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18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雪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男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06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雪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胜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5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翔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2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玉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09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静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静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19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丹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1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乃平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05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玉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14</w:t>
            </w:r>
          </w:p>
        </w:tc>
      </w:tr>
      <w:tr>
        <w:trPr>
          <w:trHeight w:val="4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祥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西菊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13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俊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2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兰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07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亚娟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志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小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2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郝慧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15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蕊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04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玉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倩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5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裴亚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2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盛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0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梅晓慧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29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贻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02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明洋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0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宝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晓华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芮立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30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2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素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3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金梅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子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1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燕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梦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06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霁萱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1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20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1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06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雨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1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晓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11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梅梦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1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匡兰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凤霞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鸿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3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9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20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圣云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冰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21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丹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1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05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金凤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漆家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29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银银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1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欣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2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雯雯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6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靖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歆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9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梅嵌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洪梦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5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桂菊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占宏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03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09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乃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7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亚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1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富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7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俞乐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庆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8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小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9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贺红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29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匡晓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14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双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明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19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郎悦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运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17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玉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30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梦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30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紫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1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金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0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19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倩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06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灿灿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2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05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俊君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0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23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玉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15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梦盈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合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16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荟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29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郝宇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5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绍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6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珊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2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海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03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晓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05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储晓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01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文浩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丹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08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世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02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思伟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17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玲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2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戈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6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娇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1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文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5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文燕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丹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05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静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3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婷婷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晓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16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本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文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8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雯鑫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大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26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瑞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龚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8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欣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凤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08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健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1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梦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23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璐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03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詹丹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晓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2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慧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14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阳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1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04</w:t>
            </w:r>
          </w:p>
        </w:tc>
      </w:tr>
      <w:tr>
        <w:trPr>
          <w:trHeight w:val="40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兴利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2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44:34Z</dcterms:created>
  <dc:creator>yyds</dc:creator>
  <dc:description/>
  <dc:language>en-US</dc:language>
  <cp:lastModifiedBy/>
  <dcterms:modified xsi:type="dcterms:W3CDTF">1899-12-30T00:00:00Z</dcterms:modified>
  <cp:revision>0</cp:revision>
  <dc:subject/>
  <dc:title>yy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F853601814C1DB59E84CF521CA7A1</vt:lpwstr>
  </property>
  <property fmtid="{D5CDD505-2E9C-101B-9397-08002B2CF9AE}" pid="3" name="KSOProductBuildVer">
    <vt:lpwstr>2052-6.6.0.2671</vt:lpwstr>
  </property>
</Properties>
</file>