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8"/>
          <w:szCs w:val="48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准确反映受检者的真实状况，请注意以下事项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应到指定医院进行体检，其它医疗单位的检查结果一律无效。体检考生须持本人有效居民身份证、面试通知书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（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）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到裕安区人民政府南门（六安市龙河西路）统一集合，不得迟到。否则，视为自动放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严禁弄虚作假、冒名顶替；如隐瞒病史影响体检结果的，后果自负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体检前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忌酒，忌服用对肝脏，肾有损害的药物。清淡饮食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要饮酒，</w:t>
      </w:r>
      <w:r>
        <w:rPr>
          <w:rFonts w:ascii="仿宋_GB2312" w:hAnsi="仿宋_GB2312" w:cs="仿宋_GB2312" w:eastAsia="仿宋_GB2312"/>
          <w:sz w:val="28"/>
          <w:szCs w:val="28"/>
        </w:rPr>
        <w:t>晚上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点以后，请完全禁食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水，勿熬夜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体检当日早晨禁食禁水，空腹采血时间最好在九点半以前，餐前项目检查完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</w:rPr>
        <w:t>，体检中心提供免费营养早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请穿轻便服装，请勿佩戴金属饰品，勿戴隐形眼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体检前忌贸然停药，高血压、糖尿病、心脏病、哮喘等疾病受检者，体检当日请正常服药，并告诉检查医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体检项目检查顺序不分先后，但抽血、上腹部彩超项目等必须在餐前完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请配合医生认真检查所有项目，勿漏检。若自动放弃某一检查项目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 xml:space="preserve">将会影响录用。体检医师可根据实际需要，增加必要的相应检查、检验项目。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体检中您有任何困难或其他特殊检查要求，请与导检人员联系，以提供帮助。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女性须知：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有盆腔彩超项目，膀胱充盈后进行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盆腔彩超检查结束后排空小便，以便进行妇科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如已怀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可能已受孕者</w:t>
      </w:r>
      <w:r>
        <w:rPr>
          <w:rFonts w:ascii="仿宋_GB2312" w:hAnsi="仿宋_GB2312" w:cs="仿宋_GB2312" w:eastAsia="仿宋_GB2312"/>
          <w:sz w:val="28"/>
          <w:szCs w:val="28"/>
        </w:rPr>
        <w:t>或计划六个月内怀孕的女性，请事先告知导检护士，勿做放射科、</w:t>
      </w:r>
      <w:r>
        <w:rPr>
          <w:rFonts w:eastAsia="仿宋_GB2312" w:cs="仿宋_GB2312" w:ascii="仿宋_GB2312" w:hAnsi="仿宋_GB2312"/>
          <w:sz w:val="28"/>
          <w:szCs w:val="28"/>
        </w:rPr>
        <w:t>DR</w:t>
      </w:r>
      <w:r>
        <w:rPr>
          <w:rFonts w:ascii="仿宋_GB2312" w:hAnsi="仿宋_GB2312" w:cs="仿宋_GB2312" w:eastAsia="仿宋_GB2312"/>
          <w:sz w:val="28"/>
          <w:szCs w:val="28"/>
        </w:rPr>
        <w:t>摄片、</w:t>
      </w:r>
      <w:r>
        <w:rPr>
          <w:rFonts w:eastAsia="仿宋_GB2312" w:cs="仿宋_GB2312" w:ascii="仿宋_GB2312" w:hAnsi="仿宋_GB2312"/>
          <w:sz w:val="28"/>
          <w:szCs w:val="28"/>
        </w:rPr>
        <w:t>CT</w:t>
      </w:r>
      <w:r>
        <w:rPr>
          <w:rFonts w:ascii="仿宋_GB2312" w:hAnsi="仿宋_GB2312" w:cs="仿宋_GB2312" w:eastAsia="仿宋_GB2312"/>
          <w:sz w:val="28"/>
          <w:szCs w:val="28"/>
        </w:rPr>
        <w:t>检查、骨密度检查、钼靶检查、</w:t>
      </w:r>
      <w:r>
        <w:rPr>
          <w:rFonts w:eastAsia="仿宋_GB2312" w:cs="仿宋_GB2312" w:ascii="仿宋_GB2312" w:hAnsi="仿宋_GB2312"/>
          <w:sz w:val="28"/>
          <w:szCs w:val="28"/>
        </w:rPr>
        <w:t>C14</w:t>
      </w:r>
      <w:r>
        <w:rPr>
          <w:rFonts w:ascii="仿宋_GB2312" w:hAnsi="仿宋_GB2312" w:cs="仿宋_GB2312" w:eastAsia="仿宋_GB2312"/>
          <w:sz w:val="28"/>
          <w:szCs w:val="28"/>
        </w:rPr>
        <w:t>检测、妇科等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女性月经期不宜作妇检及尿常规，待月经结束后补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妇科检查仅限于已婚女士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小正</cp:lastModifiedBy>
  <cp:lastPrinted>2023-02-01T09:28:00Z</cp:lastPrinted>
  <dcterms:modified xsi:type="dcterms:W3CDTF">2023-02-01T03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65A52638A473DB5F0AD83A540B9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