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3-04-25T06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5E00DAAD44CD825A8571B9AB2A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