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楷体" w:hAnsi="楷体" w:eastAsia="仿宋_GB2312" w:cs="楷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楷体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" w:cs="楷体" w:ascii="华文新魏" w:hAnsi="华文新魏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安市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系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胡晓胖</cp:lastModifiedBy>
  <dcterms:modified xsi:type="dcterms:W3CDTF">2025-04-30T01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14C56AB487F956B720DA7820A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  <property fmtid="{D5CDD505-2E9C-101B-9397-08002B2CF9AE}" pid="5" name="commondata">
    <vt:lpwstr>commondata</vt:lpwstr>
  </property>
</Properties>
</file>