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w w:val="66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关于同意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同志参加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val="en-US" w:eastAsia="zh-CN"/>
        </w:rPr>
        <w:t>六安市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裕安区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</w:rPr>
        <w:t>202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w w:val="66"/>
          <w:sz w:val="48"/>
          <w:szCs w:val="48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选调教师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报名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val="en-US" w:eastAsia="zh-CN"/>
        </w:rPr>
        <w:t>考试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裕安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体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现为我单位正式工作人员，在编在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参加裕安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选调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，特此证明，请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注：直属学校教师只需盖工作单位公章，乡镇教师需同时在主管部门处加盖乡镇中心学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User</dc:creator>
  <dc:description/>
  <dc:language>en-US</dc:language>
  <cp:lastModifiedBy>高春燕</cp:lastModifiedBy>
  <cp:lastPrinted>2018-04-10T11:10:00Z</cp:lastPrinted>
  <dcterms:modified xsi:type="dcterms:W3CDTF">2025-06-24T08:34:11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AF4E64D45F40181164660672EDA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jY1YjhjNWIzODNjZGVhM2FjNTNmNDE4ZTYwNDciLCJ1c2VySWQiOiIxMDMxODcyNjYyIn0=</vt:lpwstr>
  </property>
  <property fmtid="{D5CDD505-2E9C-101B-9397-08002B2CF9AE}" pid="5" name="commondata">
    <vt:lpwstr>commondata</vt:lpwstr>
  </property>
</Properties>
</file>