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专业技能水平测查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考生须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测查通知书、本人有效居民身份证（原件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指定时间、地点报到并按要求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技能水平测查。未按规定时间报到的，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考生须认真学习《安全防范技术职位专业技能水平测查实施细则及评分标准》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防范技术职位专业技能水平测查相关问题答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和《专业技能水平测查须知》，熟悉测查的规则、赛道和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考生在参加测查前须对本人穿越机的状态进行认真检查。需要携带穿越机（含备用机）及相关配件，须提前准备完毕并带至测查现场。报到后，不得再从考场外获取穿越机及相关配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参加测查的考生须确保自身已具备安全操控穿越机的基本能力，测查过程中由于操作失误、穿越机失控等原因至本人或者他人人身、财物受到侵害的，由穿越机操控者承担相关责任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测查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考生应将本人的有关证件交工作人员核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并将穿越机（含备用机）交由裁判检查，对检查结果有异议的应现场提出，裁判组研究做出裁定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为确保安全，考生应在指定候考区域等候测查，测查开始后考生不得进入安全区域。建议考生提前自行购买人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伤害意外保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测查过程中考生不得向裁判透露本人姓名、工作单位等信息，也不得穿着能够暴露个人信息的服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八、测查完成后，现场宣布考生成绩，由考生签字确认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考生签字确认的成绩为有效成绩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生对成绩有异议拒绝签字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应在公布成绩时当场提出申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并提供穿越机摄录资料。裁判组根据穿越机摄录资料作出最终裁定，由裁判长和纪检监察人员签字并注明情况后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视为有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考生必须严格遵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测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定和各项纪律要求。如有违反，视情节轻重，给予警告、宣布取消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格或宣布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绩无效等处理。考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测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期间，如有问题可现场咨询或申诉、投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诉。</w:t>
      </w:r>
    </w:p>
    <w:sectPr>
      <w:type w:val="nextPage"/>
      <w:pgSz w:w="11906" w:h="16838"/>
      <w:pgMar w:left="1587" w:right="1587" w:gutter="0" w:header="0" w:top="215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4:00Z</dcterms:created>
  <dc:creator>张青</dc:creator>
  <dc:description/>
  <dc:language>en-US</dc:language>
  <cp:lastModifiedBy>天涯海角</cp:lastModifiedBy>
  <cp:lastPrinted>2025-10-20T15:17:00Z</cp:lastPrinted>
  <dcterms:modified xsi:type="dcterms:W3CDTF">2025-10-21T11:57:44Z</dcterms:modified>
  <cp:revision>49</cp:revision>
  <dc:subject/>
  <dc:title>安徽省2016年考试录用公务员人民警察特殊专业技能排爆职位测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1E24B6164EDA8B64DD776BA4AB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kYzA0YmVjZTEwNTMzMWU2MDQwMWMwMTk1ZTYxZGYiLCJ1c2VySWQiOiIyODI1Njk2OTMifQ==</vt:lpwstr>
  </property>
  <property fmtid="{D5CDD505-2E9C-101B-9397-08002B2CF9AE}" pid="5" name="commondata">
    <vt:lpwstr>commondata</vt:lpwstr>
  </property>
</Properties>
</file>